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UNDANOON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t  Bundanoon in the Southern Highlands, a small creek has carved out an almost   subterranean course through sandstones for a short distance, and this is commonly referred to as the Bundanoon Cave. It has long been known as a habitat of the glow-worm - the larvae of a  fly (Arachnocampa  sp.) which has a luminous organ at the end of  the abdomen in both larval and adult stages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PENCER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pencer  for Posker &amp; Buchanan, Bundano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Engl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Coloured card with medium frame all round, title and no. 6 in lower marg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  Glow Worm Creek, Bundanoon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ALENTIN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Valentine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   in Austra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3569  Glow Worm Glen, Bundanoon, N.S.W. H (s.n.a. 1.1)</w:t>
        <w:tab/>
        <w:t>V10b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59:00Z</dcterms:created>
  <dc:creator>Elery Hamilton-Smith</dc:creator>
  <dc:description/>
  <dc:language>en-US</dc:language>
  <cp:lastModifiedBy>Elery Hamilton-Smith</cp:lastModifiedBy>
  <dcterms:modified xsi:type="dcterms:W3CDTF">2005-07-24T10:03:00Z</dcterms:modified>
  <cp:revision>3</cp:revision>
  <dc:subject/>
  <dc:title>At  Bundanoon in the Southern Highlands, a small creek has carved out an almost   subterranean course through sandstones for a</dc:title>
</cp:coreProperties>
</file>